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пускники 11 класса МБОУ «Большенуркеевская СОШ» 202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/>
        <w:t xml:space="preserve"> года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1843"/>
        <w:gridCol w:w="2977"/>
        <w:gridCol w:w="1417"/>
        <w:gridCol w:w="1134"/>
        <w:gridCol w:w="1701"/>
        <w:gridCol w:w="21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 Наименование учебного заведения,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уда устро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/ за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ли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направление или 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льшенуркее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убрахманов Раиль Илгиз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Набережные Челны, Набережночелнинский филиал ФГБОУ ВО «Казанский национальный исследовательский технический университет им. А.Н.Туполева-КАИ», информацион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09:00Z</dcterms:created>
  <dc:creator>назиля</dc:creator>
  <dc:description/>
  <cp:keywords/>
  <dc:language>en-US</dc:language>
  <cp:lastModifiedBy>ЛИЛИЯ</cp:lastModifiedBy>
  <cp:lastPrinted>2023-09-10T01:02:00Z</cp:lastPrinted>
  <dcterms:modified xsi:type="dcterms:W3CDTF">2025-09-25T09:36:00Z</dcterms:modified>
  <cp:revision>6</cp:revision>
  <dc:subject/>
  <dc:title/>
</cp:coreProperties>
</file>